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9665</wp:posOffset>
            </wp:positionH>
            <wp:positionV relativeFrom="paragraph">
              <wp:posOffset>-228600</wp:posOffset>
            </wp:positionV>
            <wp:extent cx="924560" cy="1014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ณะมนุษยศาสตร์และสังคมศาสตร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ายทอดตลาดครุภัณฑ์ชำรุดและเสื่อมสภาพ   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มนุษยศาสตร์และสังคมศาสตร์  มหาวิทยาลัยราชภัฏนครศรีธรรมราช มีความประสงค์ที่จะขายทอดตลาดครุภัณฑ์ชำรุดเสื่อมส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๒ 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เหมาร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รายละเอียดแนบท้ายประกาศนี้ และเงื่อนไข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และสถานที่ขายทอดตลา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1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รับ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มูลราคาด้วยวา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ากเปล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นกว่าจะแล้วเสร็จ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เสนอราค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ขายทอดตลาด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ชำร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๒ 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ขายทอดตลาดแบบประมูลราคาด้วยวา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ากเปล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ชี้ขาดในเรื่องตัวบุคคลผู้ประมูลได้และราคาในการขายทอดตลาดนั้น กรรมการขายทอดตลาดจะแสดงการตกลงด้วยการขานชื่อผู้ประมูลได้ ทั้งนี้ การตัดสินชี้ขาดของคณะกรรมการดำเนินการขายทอดตลาดให้ถือเป็นที่สิ้นส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ประมูลจะต้องเตรียมเอกสารหลักฐานยื่นต่อคณะกรรมการขายทอดตลา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ณีเป็นบุคคลธรรมดา จะต้องนำสำเนาทะเบียนบ้าน สำเนาบัตรประจำตัวประชาชน พร้อมรับรองสำเนาถูกต้อง จำนวน ๑ ช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รณีเป็นนิติบุคคล จะต้องนำสำเนาหนังสือการจดทะเบียนหุ้นส่วนบริษัท ซึ่งวันที่ออกให้จนถึงวันที่มายื่นมีระยะเวลาไม่เกิน ๑ ปี สำเนาทะเบียนภาษีมูลค่าเพิ่ม สำเนาทะเบียนบ้าน สำเนาบัตรประจำตัวประชาชน พร้อมรับรองสำเนาถูกต้อง จำนวน ๑ ชุด กรณีมอบอำนาจให้บุคคลกระทำการแทนต้องมีหนังสือมอบอำนาจซึ่งติดอากรแสตมป์ตามกฎหมาย สำเนาทะเบียนบ้าน สำเนาบัตรประจำตัวประชาชนของผู้มอบอำนาจ และผู้รับมอบอำนาจ พร้อมรับรองสำเนาถูกต้องอย่างละ ๑ ช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ู้ประสงค์จะประมูลต้องเสนอราคาประมูลด้วยวา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ากเปล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ห้อง ๔๑๕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 มหาวิทยาลัยราชภัฏนครศรีธรรมราช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ประมูลจะต้องยื่นเอกสารหลักฐานการลงทะเบียน และลงลายมือชื่อในเอกสารการลงทะเบียนในบัญชีรายชื่อผู้ลงทะเบียนการขายทอดตลาดครุภัณฑ์ชำรุดและเสื่อมสภาพ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มหาวิทยาลัยราชภัฏนครศรีธรรมราช </w:t>
      </w:r>
      <w:r>
        <w:rPr>
          <w:rFonts w:ascii="TH SarabunPSK" w:hAnsi="TH SarabunPSK" w:cs="TH SarabunPSK"/>
          <w:sz w:val="32"/>
          <w:sz w:val="32"/>
          <w:szCs w:val="32"/>
        </w:rPr>
        <w:t>หากไม่ลงลายมือชื่อไว้เป็นหลักฐาน คณะกรรมการดำเนินการขายทอดตลาดขอสงวนสิทธิ์ไม่พิจารณาราคาของผู้เสนอราคา โดยไม่มีการผ่อนผันไม่ว่ากรณีใดๆ ทั้งสิ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ประมูลทุกรายจะต้องทำตามเงื่อนไขในประกาศ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ายทอดตลาดครุภัณฑ์ชำรุดเสื่อมส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๒ 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ประ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ขายทอดตลาดครั้งนี้ คณะฯ จะ</w:t>
      </w:r>
      <w:r>
        <w:rPr>
          <w:rFonts w:ascii="TH SarabunPSK" w:hAnsi="TH SarabunPSK" w:cs="TH SarabunPSK"/>
          <w:sz w:val="32"/>
          <w:sz w:val="32"/>
          <w:szCs w:val="32"/>
        </w:rPr>
        <w:t>ขายทอดตลาดครุภัณฑ์ชำรุดเสื่อมส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๒ 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วิธีประมูลราคาด้วยวาจ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เปล่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เดียวในราคาที่เป็นเงินบาททั้งหมดทุกรายการ โดยจะต้องประมูลราคาครุภัณฑ์ทั้งหมดในคราวเดียวกันจะเลือกประมูลครุภัณฑ์ชิ้นหนึ่งชิ้นใดไม่ได้ เพิ่มราคาไม่น้อยกว่าครั้งละ ๑๐๐ 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ที่เสนอราคาสูงสุดจะได้รับการอนุมัติให้ซื้อทรัพย์สินดังกล่าว โดยใช้วิธีนับสาม ให้กับผู้เสนอราคาสูงสุดเป็นผู้ชนะการประมูล โดยก่อนนับสามอนุมัติขาย ผู้เข้าร่วมประมูลสามารถเสนอราคาเพิ่มขึ้นอีกได้ ซึ่งการขายทอดตลาดจะบริบูรณ์ เมื่อคณะกรรมการขายทอดตลาดขายราคาพร้อมนับส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ชนะการประมูลจะต้องเป็นผู้เสนอราคาประมูลราคาเหมารวมสูงสุด ซึ่งราคาดังกล่าวจะต้องไม่ต่ำกว่าราคาที่คณะฯ กำหนดไว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ชนะการประมูลจะต้องชำระเงินค่าครุภัณฑ์ที่เสนอราคาได้ทั้งหมดเป็นเงินสดในวันที่เสนอราคาได้หรือหากไม่สามารถชำระเงินสดได้ทั้งหมดในวันดังกล่าวจะต้องชำระค่ามัดจำทันที อย่างน้อยไม่ต่ำกว่าร้อยละ ๕๐ ของราคาที่ประมูลได้ โดยเจ้าหน้าที่จะออกใบเสร็จรับเงินให้ไว้เป็นหลักฐาน และจะต้องนำเงินส่วนที่เหลือมาชำระให้หมดภายใน ๓ วันทำการนับจากวันประมูล กรณีผู้ชนะการประมูลไม่ดำเนินการดังกล่าว คณะฯ จะริบเงินมัดจำโดยไม่มีเงื่อนไขใดๆ ทั้งสิ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หากผู้ชนะการประมูลไม่ดำเนินการตามเงื่อนไขดังกล่าวในวันและเวลาที่กำหนด คณะฯ จะถือว่าท่านสละสิทธิ์ และจะนำครุภัณฑ์นั้นออกทำการขายทอดตลาดใหม่ได้อีก โดยผู้ชนะการประมูลได้ในครั้งก่อนไม่มีสิทธิ์ที่จะเรียกร้องค่าเสียหายใดๆ ทั้งสิ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ารพิจารณาตัดสินให้ผู้ใดเป็นผู้ประมูลได้ของคณะกรรมการดำเนินการขายทอดตลาดถือเป็นเด็ดขาด ผู้ใดจะโต้แย้งหรือเรียกร้องค่าเสียหายใดๆ มิ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นครศรีธรร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ไว้ซึ่งสิทธิ์ที่จะไม่รับราคาสูงสุดหรือราคาใดราคาหนึ่งหรือราคาที่ประมูลทั้งหมดก็ได้ หรืออาจยกเลิกการขายทอดตลาดเลยก็ได้สุดแต่จะพิจารณา หากปรากฏว่าผู้ประมูลสมยอมในการเสนอราคา ทั้งนี้เพื่อประโยชน์ของทางราชการเป็นสำคัญและถือว่าการตัดสินของคณะกรรมการขายทอดตลาด เป็นเด็ดขาด ผู้ประมูลจะเรียกร้องค่าเสียหายใดๆ มิ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ผู้ชนะการประมูลต้องขนย้ายครุภัณฑ์ที่เสนอราคาได้ทั้งหมดออกจากคณะฯ ให้เสร็จสิ้นภายใน ๗ วันทำการ นับแต่วันที่ชำระเงินครบถ้วน พร้อมทั้งลบตราสัญลักษณ์ ตัวอักษรหรือตัวเลขอื่นใดอันเกี่ยวข้องกับ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นครศรีธรร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ล่วงเลยกำหนดเวลาดังกล่าว คณะฯ จะไม่รับผิดชอบในความเสียหายที่เกิดขึ้น การเคลื่อนย้ายครุภัณฑ์ออกไปจากบริเวณคณะฯ ผู้ชนะการประมูลต้องระมัดระวังมิให้เกิดความเสียห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คณะฯ จะประกาศผู้ชนะการประมูล ณ สำนักงานคณะ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นครศรีธรร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ว่าผู้ชนะการประมูลยอมรับและจะปฏิบัติตามเงื่อนไขที่ทางราชการกำหนด ทั้งนี้ ขอสงวนสิทธิ์ที่จะยกเลิกผลประกาศการประมูลขายทอดตลาด แม้จะได้ประกาศไปแล้วก็ตาม โดยไม่จำเป็นต้องแจ้งให้ผู้ชนะการประมูลทราบ หากมีเหตุที่เชื่อถือได้ว่าการประมูลขายทอดตลาดในครั้งนี้ได้กระทำโดยไม่สุจริต เช่นการเสนอเอกสารเป็นเท็จหรือใช้ชื่อบุคคลธรรมดาหรือนิติบุคคลอื่นมาประมูลราคาแทนหรือเป็นผู้มีผลประโยชน์ร่วมกันกับผู้เสนอราคารายอื่น เป็นต้น เพื่อประโยชน์ของทางราชการเป็นสำคัญ และให้ถือว่าการตัดสินของคณะกรรมการขายทอดตลาดเป็นเด็ดขาด ผู้ชนะการประมูลจะเรียกร้องค่าเสียหายใดๆ มิได้ทั้งสิ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โดยประกาศฉบับนี้ คณะกรรมการขายทอดตลาด ถือว่าผู้เข้าประมูลทุกรายได้รับทราบเงื่อนไขการขายทอดตลาดทรัพย์สินของคณะฯ ดีแล้ว และยินยอมปฏิบัติตามเงื่อนไขโดยเคร่งครัดทุกประ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พิจารณาดูสภาพครุภัณฑ์ที่ทำการขายทอดตลา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สนใจเข้าร่วมประมูลราคาประสงค์จะดูสภาพครุภัณฑ์ที่จะขายทอดตลาดให้มาพร้อมกัน ณ สำนักงานคณะมนุษยศาสตร์และสังคมศาสตร์ ในวันที่ ๗ มิถุนายน ๒๕๖๒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จ้าหน้าที่จะนำไปดูสภาพครุภัณฑ์ที่คณะฯ จะขายทอดตลาด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ประมูลราคารายใดไม่มาดูสภาพครุภัณฑ์ในวันและเวลาที่กำหนดให้ถือว่าผู้ประสงค์จะประมูลราคารายนั้นรับทราบถึงสภาพครุภัณฑ์ที่จะทำการขายทอดตลาดดีแล้ว คณะฯ จะไม่รับผิดชอบในความชำรุดบกพร่องหรือเสียหายในทรัพย์สินที่นำออกมาขายทอดตลาดในครั้งนี้ไม่ว่ากรณีใดๆ ทั้งสิ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สามารถติดต่อสอบถามรายละเอียดได้ที่สำนักงานคณะมนุษยศาสตร์และสังคมศาสตร์ งานพัสดุ ระหว่างวันที่ ๒๗ พฤษภาคม ๒๕๖๒ ถึงวันที่ ๑๐ มิถุนายน ๒๕๖๒ ในวันและเวลาราชการหมายเลขโทรศัพท์ ๐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๐๙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 หรือดูรายละเอียดได้ที่แว็ปไซต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hyperlink r:id="rId3">
        <w:r>
          <w:rPr>
            <w:rStyle w:val="InternetLink"/>
          </w:rPr>
          <w:t>http://human.nstru.ac.th/human2018/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๒๔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86360</wp:posOffset>
            </wp:positionV>
            <wp:extent cx="1133475" cy="542925"/>
            <wp:effectExtent l="0" t="0" r="0" b="0"/>
            <wp:wrapNone/>
            <wp:docPr id="2" name="61011800_633492643830505_235235521581180518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011800_633492643830505_2352355215811805184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ดาวรรณ์  มีบั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และสังคมศาสตร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5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ท้ายประกาศขายทอดตลาดครุภัณฑ์ที่ชำรุดและเสื่อมส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68"/>
        <w:gridCol w:w="2126"/>
        <w:gridCol w:w="1588"/>
        <w:gridCol w:w="1559"/>
        <w:gridCol w:w="127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้อที่ได้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ราคา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ฉายทึบแส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ual Vision VERTEX D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ฉายทึบแส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VERMEDEIA AVERVISION VP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๔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ไมโครคอมพิวเตอร์แบบตั้งโต๊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H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๖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๖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๖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๖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๗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ojec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ซ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ช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ถ่ายวีดี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๖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P om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๔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ั๊มน้ำ มิตซูบิช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พกพ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j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ำรองไ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74" w:gutter="0" w:header="0" w:top="90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man.nstru.ac.th/human2018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4:00Z</dcterms:created>
  <dc:creator>ScOrPiOnE</dc:creator>
  <dc:description/>
  <cp:keywords/>
  <dc:language>en-US</dc:language>
  <cp:lastModifiedBy>User</cp:lastModifiedBy>
  <cp:lastPrinted>2019-05-27T10:03:00Z</cp:lastPrinted>
  <dcterms:modified xsi:type="dcterms:W3CDTF">2019-05-27T03:58:00Z</dcterms:modified>
  <cp:revision>8</cp:revision>
  <dc:subject/>
  <dc:title/>
</cp:coreProperties>
</file>